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MAI 1 – 8.cvičení  (27.11.2014)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1. Nekonečné řady.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  Vyšetřete absolutní, případně neabsolutní konvergenci  řady: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a)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;   b)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2"/>
          <w:szCs w:val="22"/>
        </w:rPr>
        <w:t xml:space="preserve">;  c)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 ;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t xml:space="preserve"> 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e>
            </m:d>
          </m:e>
        </m:nary>
      </m:oMath>
      <w:r>
        <w:rPr/>
        <w:t xml:space="preserve"> ;  d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decimal" w:pos="11700" w:leader="none"/>
        </w:tabs>
        <w:ind w:left="-180" w:right="-1957" w:hanging="18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  V závislosti na parametr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 vyšetřete, zda konverguje absolutně, resp. konverguje neabsolutně, </w:t>
      </w:r>
    </w:p>
    <w:p>
      <w:pPr>
        <w:pStyle w:val="Normal"/>
        <w:tabs>
          <w:tab w:val="clear" w:pos="708"/>
          <w:tab w:val="decimal" w:pos="11700" w:leader="none"/>
        </w:tabs>
        <w:ind w:right="-1957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esp. diverguje řada</w:t>
      </w:r>
    </w:p>
    <w:p>
      <w:pPr>
        <w:pStyle w:val="Normal"/>
        <w:tabs>
          <w:tab w:val="clear" w:pos="708"/>
          <w:tab w:val="decimal" w:pos="11700" w:leader="none"/>
        </w:tabs>
        <w:ind w:left="-180" w:right="72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)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  ;   b)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   ;    c)</w:t>
      </w:r>
      <w:r>
        <w:rPr/>
        <w:t xml:space="preserve">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decimal" w:pos="11700" w:leader="none"/>
        </w:tabs>
        <w:ind w:left="-180" w:right="72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d)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m:t xml:space="preserve"> </m:t>
        </m:r>
      </m:oMath>
      <w:r>
        <w:rPr>
          <w:sz w:val="22"/>
          <w:szCs w:val="22"/>
        </w:rPr>
        <w:t xml:space="preserve">;    e)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</m:oMath>
      <w:r>
        <w:rPr>
          <w:sz w:val="22"/>
          <w:szCs w:val="22"/>
        </w:rPr>
        <w:t xml:space="preserve"> ;    f)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m:t xml:space="preserve"> 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decimal" w:pos="11700" w:leader="none"/>
        </w:tabs>
        <w:ind w:left="-180" w:right="2865" w:hanging="0"/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decimal" w:pos="11700" w:leader="none"/>
        </w:tabs>
        <w:ind w:left="-180" w:right="28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Limita funkce.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Cs/>
          <w:sz w:val="22"/>
          <w:szCs w:val="22"/>
        </w:rPr>
        <w:t>1. Z definice limity ukažte: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a)   </w:t>
      </w:r>
      <w:r>
        <w:rPr>
          <w:b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Cs/>
          <w:sz w:val="22"/>
          <w:szCs w:val="22"/>
        </w:rPr>
        <w:t xml:space="preserve"> ;  b)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;  c)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;   d)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2. Nechť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je neklesající a omezená v intervalu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. Dokažte, že pak pro libovolné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</w:t>
      </w:r>
      <w:r>
        <w:rPr>
          <w:sz w:val="22"/>
          <w:szCs w:val="22"/>
        </w:rPr>
        <w:t xml:space="preserve">existují vlastní limity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  a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;   co lze říci o oboustranné limitě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Ukažte, že platí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i)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(ii)  Je-li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a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je omezená v nějakém prstencovém okolí bodu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, pak i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Vypočítejte limity , nebo ukažte, že neexistují :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)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;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 ;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b)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</m:oMath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 ;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)   (limita složené funkce )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 ;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?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?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22"/>
          <w:szCs w:val="22"/>
        </w:rPr>
        <w:t xml:space="preserve"> ;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22"/>
          <w:szCs w:val="22"/>
        </w:rPr>
        <w:t xml:space="preserve"> ;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)   Víme-li, že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 spočítejte limity (nebo ukažte, že neexistují) :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e)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;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;   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2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21:00Z</dcterms:created>
  <dc:creator> Naděžda Krylová</dc:creator>
  <dc:description/>
  <cp:keywords/>
  <dc:language>en-US</dc:language>
  <cp:lastModifiedBy> Naděžda Krylová</cp:lastModifiedBy>
  <cp:lastPrinted>2013-12-06T18:48:00Z</cp:lastPrinted>
  <dcterms:modified xsi:type="dcterms:W3CDTF">2014-11-20T10:21:00Z</dcterms:modified>
  <cp:revision>2</cp:revision>
  <dc:subject/>
  <dc:title>Nekonečné číselné řady – výběr příkladů</dc:title>
</cp:coreProperties>
</file>